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załącznik nr 2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– część 1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dostawę wyposażenia gastronomicznego – Sprzęt i urządzenia do obróbki termicznej – część 1, na warunkach i zasadach określonych w SIWZ (znak sprawy: PSONI/DP/2130-2/306/20)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 wszelkie koszty związane z realizacją 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tabs>
          <w:tab w:val="clear" w:pos="708"/>
          <w:tab w:val="left" w:pos="2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  <w:tab/>
      </w:r>
    </w:p>
    <w:p>
      <w:pPr>
        <w:pStyle w:val="Normal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  <w:r>
        <w:br w:type="page"/>
      </w:r>
    </w:p>
    <w:p>
      <w:pPr>
        <w:pStyle w:val="Normal"/>
        <w:tabs>
          <w:tab w:val="clear" w:pos="708"/>
          <w:tab w:val="left" w:pos="6602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wyżej wymienione wynagrodzenie oferujemy dostawę:</w:t>
        <w:tab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3685"/>
        <w:gridCol w:w="709"/>
        <w:gridCol w:w="1334"/>
        <w:gridCol w:w="1416"/>
        <w:gridCol w:w="161"/>
        <w:gridCol w:w="2618"/>
        <w:gridCol w:w="1134"/>
        <w:gridCol w:w="1133"/>
        <w:gridCol w:w="1133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, wymagania techniczne, parametry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szt.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urządzenia, sprzę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/nr katalogow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 konwekcyjno – par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c konwekcyjno - parowy elektryczn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[kW]: min 1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min 10 GN 1/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oniczny panel sterujący intuicyjne sterowanie, możliwość personalizacji men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towanie w parze od 30 stopn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towanie/funkcja kombi (30-300 stopni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 7 trybów prac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regulacji pracy wentylator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ualne nawilże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ysznic ręczny lub zewnętrzna dysza wod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automatyczny system myjąc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e chłodze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podwójna szyba w drzwiac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udow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piec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 6 prowadnic GN 1/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tawa dostosowana (pasująca) do pieca konwekcyjnego (pozycja 1 specyfikacji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gazowa 6 palnikowa z piekarnikiem elektryczny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palników gazowyc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ax  13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rusztów żeliwnych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 piekarnik - zasilanie 23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palnika min 2 wielkości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karnik elektryczny GN 1/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piekarnika min. 3 kW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estawie min 1 ru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gazowa uchylna na stelaż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telnia gazow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80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 850  max 92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;                                                  - misa wykonana ze stali nierdzewnej z kranikie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chył mis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regulacji temperatury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p przyścienn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ap gastronomiczny wyciągowy w wersji przyściennej skośnej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w całości ze stali nierdzewnej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p z łapaczami tłuszczu, oświetleniem i króćcami do połączenia instalacji o średnicy min. 2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y 23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moc wentylatora należy dobrać z uwzględnieniem zamontowanych pod nim urządzeń,</w:t>
            </w:r>
            <w:r>
              <w:rPr>
                <w:sz w:val="20"/>
                <w:szCs w:val="20"/>
              </w:rPr>
              <w:t xml:space="preserve"> tj. piec konwekcyjno -parowy 2 szt., kocioł gazowy o poj. 150l – 2 szt., taboret gazowy – 2 sz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okapu: długość 5,8 m ,głębokość min 900 mm  max 1000 mm, wysokość max 4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uszczalna możliwość łączenia z dwóch segment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warzelny gaz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całkowita od 20k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cioł gaz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robocza: 150L                                                            - zawór spustowy                                                                               - wykonany ze stali nierdzew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zanie pośrednie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oret gaz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od 9 KW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trukcja wykonana  ze stali nierdzewnej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stosowany do dużych garnków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dł min. 580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p centraln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ap centralny, mocowany nad blokiem urządzeń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min. 2900mm max 3000m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 min 2200mm max 2400mm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ax 45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estawie oświetlenie, wyposażony w łapacz tłuszczu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UWAGA:</w:t>
      </w:r>
    </w:p>
    <w:p>
      <w:pPr>
        <w:pStyle w:val="BodyText3"/>
        <w:rPr>
          <w:b/>
          <w:b/>
          <w:szCs w:val="24"/>
        </w:rPr>
      </w:pPr>
      <w:r>
        <w:rPr>
          <w:rStyle w:val="FontStyle24"/>
          <w:sz w:val="24"/>
          <w:szCs w:val="24"/>
        </w:rPr>
        <w:t>¹</w:t>
      </w:r>
      <w:r>
        <w:rPr>
          <w:b/>
          <w:szCs w:val="24"/>
          <w:vertAlign w:val="superscript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ykonawca ma obowiązek pod rygorem odrzucenia oferty wypełnić wszystkie pola w kolumnach 5, 6, 7 „</w:t>
      </w:r>
      <w:r>
        <w:rPr>
          <w:b/>
          <w:bCs/>
          <w:szCs w:val="24"/>
          <w:u w:val="single"/>
        </w:rPr>
        <w:t>Oferowane urządzenia, sprzęt- producent, marka, model/nr katalogowy, parametry</w:t>
      </w:r>
      <w:r>
        <w:rPr>
          <w:b/>
          <w:szCs w:val="24"/>
          <w:u w:val="single"/>
        </w:rPr>
        <w:t>”.</w:t>
      </w:r>
      <w:r>
        <w:rPr>
          <w:b/>
          <w:szCs w:val="24"/>
        </w:rPr>
        <w:t xml:space="preserve"> Proponowane przez Wykonawcę parametry nie mogą być sprzeczne z wymaganiami określonymi przez Zamawiającego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 i nie wnosimy do niej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e objęte zamówieniem będzie spełniało wszystkie wskazane w SIWZ wymagania techniczno – eksploatacyjne i jakościow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arunki zawarte w projekcie umowy zostały przez nas zaakceptowane w całości i bez zastrzeżeń oraz zobowiązujemy się w przypadku wyboru naszej oferty, do zawarcia umowy na przedstawionych warunkach, w miejscu i terminie wyznaczonym przez Zamawiając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jesteśmy związani niniejsza ofertą na czas wskazany w SIWZ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rmin wykonania zamówienia, okres gwarancji oraz warunki płatności zgodnie z zapisami przedstawionymi w SIWZ oraz projekcie umowy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2 500,00 zł  </w:t>
      </w:r>
      <w:r>
        <w:rPr/>
        <w:t>(słownie:</w:t>
      </w:r>
      <w:r>
        <w:rPr>
          <w:rStyle w:val="FontStyle31"/>
        </w:rPr>
        <w:t xml:space="preserve"> </w:t>
      </w:r>
      <w:r>
        <w:rPr>
          <w:rStyle w:val="FontStyle31"/>
          <w:b w:val="false"/>
        </w:rPr>
        <w:t>dwa tysiące pięćset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Style w:val="Txtnew"/>
        </w:rPr>
      </w:pPr>
      <w:r>
        <w:rPr>
          <w:rStyle w:val="Txtnew"/>
        </w:rPr>
        <w:t xml:space="preserve">Informujemy, że wybór oferty </w:t>
      </w:r>
      <w:r>
        <w:rPr>
          <w:rStyle w:val="Txtnew"/>
          <w:b/>
        </w:rPr>
        <w:t>będzie/nie będzie</w:t>
      </w:r>
      <w:r>
        <w:rPr>
          <w:rStyle w:val="Txtnew"/>
          <w:b/>
          <w:vertAlign w:val="superscript"/>
        </w:rPr>
        <w:t>*</w:t>
      </w:r>
      <w:r>
        <w:rPr>
          <w:rStyle w:val="Txtnew"/>
        </w:rPr>
        <w:t>prowadzić do powstania u 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pacing w:val="2"/>
        </w:rPr>
        <w:t xml:space="preserve">Oświadczamy, że realizację części zamówienia zamierzamy powierzyć podwykonawcom </w:t>
      </w:r>
      <w:r>
        <w:rPr/>
        <w:t>(</w:t>
      </w:r>
      <w:r>
        <w:rPr>
          <w:i/>
          <w:sz w:val="22"/>
          <w:szCs w:val="22"/>
        </w:rPr>
        <w:t>wypełnić tylko w przypadku zamiaru realizacji zamówienia przy udziale podwykonawców)</w:t>
      </w:r>
      <w:r>
        <w:rPr>
          <w:i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4"/>
                <w:szCs w:val="14"/>
              </w:rPr>
            </w:pPr>
            <w:r>
              <w:rPr>
                <w:b/>
                <w:spacing w:val="2"/>
                <w:sz w:val="14"/>
                <w:szCs w:val="14"/>
              </w:rPr>
              <w:t>(o ile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(pieczątka i podpis osoby/osób uprawnionych do reprezentowani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3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6" name="Obraz 3 Copy 1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3" name="Obraz 2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5" name="Obraz 2 Copy 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a16b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a16b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a16b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a16b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4a16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4a16b9"/>
    <w:rPr>
      <w:rFonts w:ascii="Arial" w:hAnsi="Arial" w:cs="Arial"/>
      <w:b/>
      <w:bCs/>
      <w:sz w:val="28"/>
      <w:szCs w:val="28"/>
    </w:rPr>
  </w:style>
  <w:style w:type="character" w:styleId="Txtnew" w:customStyle="1">
    <w:name w:val="txt-new"/>
    <w:qFormat/>
    <w:rsid w:val="004a16b9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6b9"/>
    <w:rPr>
      <w:sz w:val="20"/>
      <w:szCs w:val="20"/>
    </w:rPr>
  </w:style>
  <w:style w:type="character" w:styleId="FontStyle31" w:customStyle="1">
    <w:name w:val="Font Style31"/>
    <w:qFormat/>
    <w:rsid w:val="004a16b9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a16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a16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4a16b9"/>
    <w:pPr>
      <w:jc w:val="both"/>
    </w:pPr>
    <w:rPr>
      <w:szCs w:val="20"/>
    </w:rPr>
  </w:style>
  <w:style w:type="paragraph" w:styleId="Default" w:customStyle="1">
    <w:name w:val="Default"/>
    <w:qFormat/>
    <w:rsid w:val="004a16b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a16b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a16b9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4a16b9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a1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73</Words>
  <Characters>10644</Characters>
  <CharactersWithSpaces>123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0:00Z</dcterms:created>
  <dc:creator>josowska</dc:creator>
  <dc:description/>
  <dc:language>en-US</dc:language>
  <cp:lastModifiedBy>josowska</cp:lastModifiedBy>
  <dcterms:modified xsi:type="dcterms:W3CDTF">2020-02-0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